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第一届“乐非”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52"/>
          <w:szCs w:val="52"/>
          <w:lang w:val="en-US" w:eastAsia="zh-CN"/>
        </w:rPr>
        <w:t>机器人创新</w:t>
      </w:r>
      <w:bookmarkStart w:id="0" w:name="_GoBack"/>
      <w:bookmarkEnd w:id="0"/>
      <w:r>
        <w:rPr>
          <w:b/>
          <w:sz w:val="52"/>
          <w:szCs w:val="52"/>
          <w:lang w:val="en-US" w:eastAsia="zh-CN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水中机器人 项 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比 赛 规 则</w:t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月版本</w:t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大赛</w:t>
      </w:r>
      <w:r>
        <w:rPr>
          <w:b/>
          <w:sz w:val="32"/>
          <w:szCs w:val="32"/>
          <w:lang w:val="en-US" w:eastAsia="zh-CN"/>
        </w:rPr>
        <w:t>QQ</w:t>
      </w:r>
      <w:r>
        <w:rPr>
          <w:b/>
          <w:sz w:val="32"/>
          <w:szCs w:val="32"/>
          <w:lang w:val="en-US" w:eastAsia="zh-CN"/>
        </w:rPr>
        <w:t>交流群：</w:t>
      </w:r>
      <w:r>
        <w:rPr>
          <w:b/>
          <w:sz w:val="32"/>
          <w:szCs w:val="32"/>
          <w:lang w:val="en-US" w:eastAsia="zh-CN"/>
        </w:rPr>
        <w:t>313187375</w:t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齐鲁工业大学工程训练中心</w:t>
      </w:r>
    </w:p>
    <w:p>
      <w:pPr>
        <w:pStyle w:val="Normal"/>
        <w:bidi w:val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比赛介绍</w:t>
      </w:r>
    </w:p>
    <w:tbl>
      <w:tblPr>
        <w:tblStyle w:val="4"/>
        <w:tblW w:w="951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88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赛目的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比赛，认识、学习水中机器人的相关知识，学习多关节机器鱼的结构、编程以及控制方法方法。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赛方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赛队派一条机器鱼按照抽签顺序参加比赛。水池中安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个支柱，其中编号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支柱为最低难度的支柱，编号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为中等难度的支柱，编号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为最高难度的支柱。每个支柱顶部放置一个装有真鱼的透明盒子，盒子上方贴有与支柱直径相当的红色色标，整个盒子代表受困待救的小鱼。支柱的初始位置如图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所示。机器鱼从水池右侧池壁中心点出发，具体位姿如图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所示，逐一冲撞支柱，使得支柱顶部的盒子能够落入水中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水球偏离设定位置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代表成功营救受困的小鱼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157"/>
              <w:ind w:right="0" w:hanging="0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4660900" cy="3147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比赛规则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435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firstLine="480"/>
              <w:jc w:val="left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比赛时间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钟，比赛只进行一次，比赛过程中不得暂停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8"/>
                <w:szCs w:val="28"/>
              </w:rPr>
              <w:t>计分规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firstLine="48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全局视觉水中救援比赛项目由主裁进行计分：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比赛前机器鱼必须静止，裁判鸣哨后方能启动机器鱼。不得遥控机器鱼，如果发现手动遥控，则取消其比赛资格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比赛时间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钟，采用计分规则。编号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支柱上的盒子落入水中分别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，编号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支柱上的盒子落入水中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，编号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支柱上的盒子落入水中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。若在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钟内完成比赛，则记录完成比赛所用时间。以所用时间长短排序，时间最短者获得全局视觉水中救援比赛项目第一名，以此类推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若在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钟内未完成比赛，则比较各队得分高低进行排名。。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）比赛时间到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分钟时，机器鱼必须自动停止，否则扣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8"/>
                <w:szCs w:val="28"/>
                <w:lang w:eastAsia="zh-CN"/>
              </w:rPr>
              <w:t>参赛要求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支队伍最多由</w:t>
            </w:r>
            <w:r>
              <w:rPr>
                <w:rFonts w:eastAsia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同学组成，可以团队形式报名，也可以个人形式报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跨学院、跨专业组队。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8"/>
                <w:szCs w:val="28"/>
              </w:rPr>
              <w:t>裁判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裁判选择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firstLine="48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裁判由非本场参赛队伍选派三人组成，由组委会指定，其中主裁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，副裁两人。每支队伍必须至少选派一名队员作为主裁或者副裁候选人，这些队员必须熟悉比赛规则。主裁负责控制整个比赛，副裁负责一些辅助任务以帮助主裁使比赛顺利进行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主裁职责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赛前宣布比赛规则，检查场地设置，复查参赛者的机器鱼是否符合规定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宣布开始、重新开始比赛，暂停、继续、结束比赛，宣布比赛结果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根据比赛规则判断机器鱼是否犯规，并对犯规机器鱼进行处罚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记录比赛时间，进球和比赛中断时暂停计时，重新开球后恢复计时；鸣哨罚点球时，计时不中断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记录比赛双方成绩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比赛开始后，发现参赛者远程遥控机器鱼，判罚违规者输掉比赛（此时比分小于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则最终比分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；否则此时的比分为最终比分）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比赛开始后，禁止参赛队员接触比赛中机器鱼，违者裁判可以进行适当处罚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如果比赛中出现机械或其他故障，参赛队伍可以向主裁提出申请，由主裁进行裁决，或者中断比赛，或者继续比赛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开球时确保水球位于正确的位置上。主裁调整球位置时使用的球杆必须为湖蓝色，以保证不对比赛双方颜色识别造成干扰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在比赛期间，主裁享有最终裁定权。如果队员对裁决有争论，给予黄牌警告；如若争论不止，则出红牌取消其比赛资格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比赛结束时双方队长必须在计分纸上签字确认。如有计分争议问题，赛后可向赛事仲裁处提出仲裁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副裁职责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维护比赛秩序。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禁止比赛无关人员进入比赛场地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根据主裁指令拿出或者放入机器鱼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宋体" w:hAnsi="宋体" w:eastAsia="宋体"/>
          <w:color w:val="000000"/>
          <w:sz w:val="28"/>
          <w:lang w:val="en-US" w:eastAsia="zh-CN"/>
        </w:rPr>
      </w:pPr>
      <w:r>
        <w:rPr>
          <w:rFonts w:eastAsia="宋体" w:ascii="宋体" w:hAnsi="宋体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宋体" w:hAnsi="宋体" w:eastAsia="宋体" w:cs="" w:cstheme="minorBidi"/>
      <w:color w:val="000000"/>
      <w:kern w:val="0"/>
      <w:sz w:val="24"/>
      <w:szCs w:val="20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8:00Z</dcterms:created>
  <dc:creator>吴天泽_QLU</dc:creator>
  <dc:description/>
  <dc:language>en-US</dc:language>
  <cp:lastModifiedBy>吴天泽_QLU</cp:lastModifiedBy>
  <dcterms:modified xsi:type="dcterms:W3CDTF">2018-03-26T06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